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НАЯ ВИКТОРИНА ДЛЯ МАЛЬЧИ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то разработал проект парового двигателя: Ползунов или Кулиб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лзунов Иван Иванович, российский теплотехн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то создал первый двигатель внутреннего сгор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Этьен Ленуар, французский изобретатель, 1860 го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Чем вместо бензина заправляли самый первый автомоби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ров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Что общего между шофёром и кочегар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ово «шофёр» когда-то на французском языке означало кочегар, истопник, ведь топливом в первых двигателях внутреннего сгорания были дрова и уголь. Шофёр-кочегар рулил и одновременно подкладывал в топку парового котла топлив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 в России называли первые механические экипа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амокат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До 1893 года любой автомобиль, выпущенный заводом Карла Бенца, имел столько колёс. Сколь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р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Правда ли, что победитель первых автогонок ехал со средней скоростью менее 30 км/ч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До или после войны выпускалась серийная легковая машина «Побед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сл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й российский император владел самой большой в Европе коллекцией автомоби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следний император Николай II. Но он не мог запомнить названия ни одной машины. Его гараж вызывал зависть у многих европейских монархов. Николай II обожал носиться по просёлочным дорогам на большой скорости. Разумеется, его возили опытные шофёр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Назовите устройство, придающее автомобилю ускорение с отрицательным зн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ормо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Автокачок - это...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со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Что в автомобиле бывает совсем руч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ормо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Аварийный глас тормозов - э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из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Рычаг с ножным приводом в автомобиле - э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дал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Груша, чтобы бибикать, - это…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лаксон - устройство для подачи автомобильного гуд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Багажник самосвала - э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уз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На какую педаль жмут, поддавая газ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кселерато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е предприятие выпускает «не роскошь, а средство передвижени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втозаво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Фонарь указателя поворота автомобиля большинство водителей называют так - коротко и просто.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воротн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 называется жёсткая деталь автомобиля, обеспечивающая мягкую ез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ссо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Самолётная деталь в автомобиле - это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рыл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 называется конструкционно предусмотренное отклонение колёс от вертикаль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зва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им словом называют долговечность двигате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сур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 называется часть автомобиля, в которой химическая энергия топлива преобразуется в механическу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вигател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го цвета автомобильные стоп-сигна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расног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Что для человека бывает медицинским, а для машины - техническ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смот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 называется автомобиль, у которого ведущий мост - зад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днеприводн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 называется автомобиль, приводимый в движение с помощью электродвигате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Электромобил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 называется счётчик пробега автомоби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домет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й прибор предназначен для измерения частоты вращения вала двигате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хомет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й механизм помогает поднять автомобиль на небольшую высо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мкра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е устройство используется в автомобиле для накопления электроэнерг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ккумулято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У локомотива и вагона - буфер, а у автомобиля - 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ампер. Буфер и бампер - приспособление для смягчения ударов на транспортных средства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На что, кроме пройденного пути, указывает спидомет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скорость движ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 называется стремление задних колёс обогнать перед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но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Сколько педалей ножного управления в автомобиле с автоматической коробкой переда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в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Назовите одним словом деталь автомобильного двигателя и медведя, не впавшего в спя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Шату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Во всём мире это автомобильное приспособление называют «перчаточным ящиком», но лишь в России именно так.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ардач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Радиатор в двигателе автомобиля используется как нагревающее или охлаждающее устрой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хлаждаю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ая профессия дала название стеклоочистителям автомоби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ворник - дворни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 называется автомобиль, у которого оба моста - ведущ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лноприводны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им заграничным словом называется усовершенствование внешнего вида автомобиля и модернизация его технических характерист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юнин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Фигурка какого животного украшает капот автомобиля «Волга ГАЗ-21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лен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На каком автомобильном заводе производилась представительская машина «Чайк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А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Бык на эмблеме МАЗа - это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уб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й из наших грузовиков получил прозвище «бычок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И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Назовите «пушного» родственника нижегородской «газе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Соболь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Логотипом какой автомобильной фирмы является изображение ладь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А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Она меньше Волги и как река, и как автомоб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Название какой реки было дано автомобилю модели «ВАЗ-1111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Ок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Экономичным автомобилем считается тот, который тратит мало горючего. Из российских автомобилей самый экономичный – "Ока". Сколько литров бензина расходует он на 100 км при скорости 80 км/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го 5 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ая российская река, приток Камы, дала название автомобилю и мотоцик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ка Иж, изделия «ИЖ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Отечественный заменитель джипа - это...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Нив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В каком городе производится сборка грузовых автомобилей марки К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ременчуг, Полтавская область, Украи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Что означает эмблема «Мерседес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ри стихии: земля, вода, возду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Английская легковушка, тёзка американского лунохода, - э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Ровер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Английский четырёхколёсный «хищник» – это…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Ягуар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Самый «президентский» из американских автомобилей – и по названию, и по предна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Линкольн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Немецкий автомобиль, где на каждую букву в названии приходится ровно по одному коль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Ауди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Аудиенция – это выезд на автомобиле «Ауди». Так ли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т. Аудиенция - это официальный приём у высокопоставленного лиц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му автомобилю поставили памятник во Фран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Рено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е животное стало на дыбы на эмблеме «Ferrari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нь/ лошад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Верно ли, что на эмблеме автомобиля «БМВ» изображён пропелл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, фирма до 1919 года была авиационн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е хищное животное изображено на автомобиле «Пеж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е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й «цветок» есть в модельном автомобильном ряду «Opel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Астр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й автомобиль получил имя вождя индейского плем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Понтиак». Сначала в честь вождя был назван город в США, а позже в нём основали автомобильную фирм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«Ситроен» - это французский автомобиль, работающий на ситро, идея которого позаимствована из сказки  Николая Носова «Приключения Незнайки и его друзей». Так ли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Что украшает капот автомобиля «Роллс-Ройс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етящая лед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й автомобиль считается самым неэкономичным в м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Роллс-Ройс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В «Рафике» изменили порядок букв, и он превратился в более старый вид транспорта. К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иак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Если название минского грузовика удлинить на две буквы, то получится японская легковушка. Как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МАЗд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Какая, очень популярная в мире, германская машина за свой внешний вид была прозвана "жуком"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"Фольксваген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й автомобиль признан самым безопасным в м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"Вольво-700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В какой стране производят самый популярный в мире автомобиль "Мерседес-Бенц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Герман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й вид транспорта использует подвесную электросеть из двух провод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роллейбу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Троллейвоз - это грузовой троллейбус или сказочный транспорт трол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рузовой троллейбу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 мы называем «зеленоглазый» городской транспор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кс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Автомобиль с шахматной символикой - э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кс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Внедорожник – это автомобиль, который нельзя (стыдно) выпускать на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т, это автомобиль повышенной проходимост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 называют машину, которая застревает там, куда другая не дое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здехо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Земноводный автомоб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мфиб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й гоночный автомобиль за глаза называют «садовая тележк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р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 называют спортсмена, управляющего малолитражным гоночным автомобилем без кузова: картёжник, картограф или картинги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ртингис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й автомобиль прокормить легче вс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лолитраж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бриолет – это автомобиль без крыши или без двер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ез крыш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Автомобиль, у которого «крыша съехала» - это… К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бриол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Ещё на заре автомобилестроения утверждалось, что эти состязания «улучшают породу автомобиля». Что это за состяз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втогон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У какого африканского озера финиширует ралли «Париж-Дакар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озовое озер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Автомобиль со скоростью метеора – это… К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оли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В автомобилях гонки «Формулы-1» мотор расположен впереди или сзади гонщ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зади гонщи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Привод на какую ось имеют болиды «Формулы-1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задню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На каком континенте основным наземным транспортом являются гусеничные вездех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нтарктид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 называется закрытый кузов легкового автомобиля с двумя боковыми дверя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уп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ие конкурсы проводятся не только среди людей, но и среди автомоби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нкурсы красот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Автомобильный музей в болгарском Пловдиве создан в назидание безответственным водителям. Все его экспонаты - это такие автомобили. К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бывавшие в авар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е дорожное покрытие дало название тёмно-серой автомобильной эм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крый асфаль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 называется выставка-презентация новых моделей автомоби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алон, автосало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В каком государстве ежегодно проводится состязание солнцемобилей «Всемирный солнечный вызов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Австрал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Эти тесты проверяют безопасность пассажиров автомобиля в случаях дорожно-транспортного происшествия. Машины превращаются в груду искорёженного металла. Что это за тес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раш-тест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В каком виде спорта соревнуются радиоуправляемые модели автомоби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автомодельном спорт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УТЬСЯ НА 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ИНА  "ИМЕНА МАЛЬЧИК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 называется наука, изучающая собственные им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номастика, раздел лексиколог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Имя, сокращённое до предела - э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нициа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 называется наименование по отцу, прибавляемое к собственному имени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честв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й русский поэт написал стихотворение «Что в имени тебе моём…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.С. Пушк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По какой церковной книге с перечнем святых на Руси выбирали имя новорождённо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Святцы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Чем владеет Владими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ладимир – «владеющий миром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му мальчику должно повезти в кази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ихону. Тихон в переводе с греческого – «удачливый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им предстоит стать Станислав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стойным славы, большой известности. Станислав от славянского «стать славнейшим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От имени какого греческого бога произошло имя Дени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 Диониса, бога плодоносящих сил земли, виноградарства и винодел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то больший «победитель»: Виктор или Никола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корее всего Николай, ведь Виктор – просто «победитель», а Николай – «победитель народов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й мальчик старше всех мужч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авва. В переводе с древнееврейского «старец, дед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Где искать Анатолия: на севере, западе, юге или вост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востоке. Анатолий в переводе с греческого – «восток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В чём сходство Льва и Леони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ев – это лев, а Леонид – в переводе с греческого «имеющий внешность льв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то, кроме Льва, «царь зверей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услан. Тюркское слово «арслан» переводится как «лев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Сколько славы у Вячесла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чень много, так как Вячеслав в переводе с древнерусского – это «очень большая слав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й мальчик в первую очередь может претендовать на трон и коро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асилий, в переводе с греческого – «царь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Любимый металл Тимура – это… К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Железо, так как имя Тимур и означает в переводе с тюркского «железо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У кого защиты прос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 Александра и Алексея. Оба имени переводятся с греческого как «защитник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Антон – кто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нтон – в переводе с латыни «вступающий в бой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Может ли Григорий просыпать уро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т, так как имя происходит от древнегреческого слова, означающего «бодрствующий, неспящий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то больше всех солнышко люб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Ярослав, с древнеславянского «славящий Ярилу». Ярило – славянское божество солнца и плодород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Пара ли Олег и Оль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, это «святая парочка». Оба имени произошли от древнескандинавского имени Хельга – «святая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е имя роднит русского живописца Левитана  с английским физиком Ньюто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саа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 расшифровывается революционно-патриотическое имя Вилен? А ещё Владл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.И. Ленин, Владимир Лен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й по счёту сын в древнеримской семье получал имя Квин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яты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От какого мужского имени происходит русский глагол, означающий «поставить в трудное, неприятное положение, подвест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 Кузьмы – подкузьми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 Как звучит русский глагол, образованный от мужского имени, который означает «обмануть, перехитрить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ъегорить. От имени Его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У славянской богини любви и красоты Лады была семья. От имени ее сына Леля произошло слово «лелеять». Саму Ладу когда-то чтили в языческих храмах, а ее мужа – бога примирения, искренности и согласия – мы чествуем до сих пор, порою по несколько раз в день, подавая друг другу ладони для пожатия. Как звали мужа Лады и какое слово произошло от его имен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го звали Лад, отсюда слово «ладонь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Сколько в истории России было князей и царей по имени Ив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Шес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Царя с именем Борис или Андрей не было в Росс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ндр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й летний месяц часто выступает в качестве мужского им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вгус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В какой стране и в каком её городе стоит известный памятник «Алёша», сооружённый в честь русских солдат, погибших при освобождении страны от фашис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Болгарии, в Пловдив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то больше: Максим или Пав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ксим. Максим в переводе с латыни – «величайший», а Павел – «малый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му русскому имени соответствует испанское имя Паб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аве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Назовите самое подходящее русское мужское имя для солистов хоровых коллектив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хор, в переводе с древнегреческого Прохор – «предводитель», запевала хоров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е греческое имя стало удобре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ммон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им именем, согласно сказке Андерсена, в Дании называют всех аис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те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У кого из героев двух крупных поэтических произведений Пушкина одинаковое и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 героя «Евгения Онегина» и героя «Медного всадника» – Евген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Назовите одного из пушкинских героев, имя которого в переводе с греческого означает «благород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вгений Онег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ая рыба носит имя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р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Название какого растения состоит из мужского и женского им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Иван-да-марь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Название какого цветка состоит из мужского имени и напит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Иван-ч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Что в переводе с греческого означает имя Ники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ужчина;                                       б) Защитн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бедитель;                                  г) Во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то из этих великих россиян не «подобный Богу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утузов;                                           б) Лермо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Менделеев;                                    г) Ломо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ихаил по древнееврейски звучит как «Микаэль» и означает «подобный Богу». А  Менделеев –  Дмитрий Иванови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то из этих великих россиян не был Александр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ушкин;                                          б) Не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Грибоедов;                                     г) Реп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лья Ефимович Репин. Александр – имя греческое, «защитник людей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Император с каким именем был только один в истории Росс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ётр;                                                б) Александ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авел;                                            г) Никол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е имя в переводе с латинского означает «величайший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артын;                                          б) Макс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Герман;                                           г) Па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ртын – воинственный, Герман – родной, Павел – маленьк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е отчество может  быть у русской женщ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арповна;                                     б) Щуков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азановна;                                    г) Карас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рп – мужское «рыбное» им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 зовут небольшую птичку отряда воробьи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етька;                                            б) Коль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итька;                                            г) Сл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 в просторечии называют солдатский вещевой меш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емён;                                             б) Фед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идор;                                            г) Прох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то из перечисленных не «земледелец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Георгий;                                          б) Ег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Юрий;                                             г) Алек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 называется наука, изучающая горные пор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Егорология;                                   б) Петролог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икторология;                               г) Борис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 греческого petros — камень. А имя Пётр – тоже от этого слова и означает «камень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акой флаг развевается над кормой кораблей российского ВМФ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вановский;                                   б) Петр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Андреевский;                               г) Владими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елый с диагональным голубым крестом, т. н. крест Андрея Первозванного. Учрежден в 1699 Петром 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УТЬСЯ НА 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"ВСЮДУ СЛЫШИТСЯ УР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подсказок отгадайте слова, в которых звучит призывное и победное слово «У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УРА _   – и опорный край державы, и каменный пояс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ра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УРА _   – и бог неба, и планета, и химический эле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ра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УРА _ _ _   – разрушительный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рага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УРА _ _ _ _ _ _  – математическое место жительства икса и иг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равнен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УРА   –  ореол (нимб) женского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у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УРА  –  шахматная фиг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у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УРА  –  река в Закавказ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у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УРА  –  река РФ, приток Вол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у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УРА  –  грузовик дальнобой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у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УРА _  –  снежная бу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ура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УРА _   –  свёкла мужского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ура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УРА _   – инструмент для сверления отверстий, необходимый на уроках физ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урав, правило буравчи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УРА _ _   – элитный сухофру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ураг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УРА _ _   – молодая трава из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рав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УРА _ _ _   –  главные час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урант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УРА _ _ _   –  головной у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ураж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УРА _ _ _   – трудолюбивое насеко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рав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УРА _ _ _   –  птица, которая поможет воды из колодца нап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Журавл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УРА _ _ _ _   –  деревянный сказочный г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уратин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_ УРА  –  ёлочный новогодний дожд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ишу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_ УРА   – контроль за тем, что написано пером, чтобы вырубить недозволенное топ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Цензу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_ _ УРА _   –  японский рыц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амура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_ _ УРА  –  домик соб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ну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_ _ УРА  –   стройная, восковая, геометрическая, шахматн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игу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_ _ _ УРА  –  и украинский музыкальный инструмент, и громоздкая ве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анду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_ _ _ _ _ УРА  –  нотная запись музыкаль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артиту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_ _ _ _ _ _ УРА  –  самый книжный школьный 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итерату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_ _ _ _ _ _ УРА  –  бумажные от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кулату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_ _ _ _ _ _ УРА  –  то, что получается из камня, если от него отсечь всё лиш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кульпту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_ _ _ _ _ _ УРА  – шарж женского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рикату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_ _ _ _ _ _ УРА  – компьютерная «Кла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лавиату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_ _ _ _ _ _ _ УРА  – самый подвижный школь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изкульту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_ _ _ _ _ _ _ _ УРА –  гордость культу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скулату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30:00Z</dcterms:created>
  <dc:creator>Ксения</dc:creator>
  <dc:description/>
  <cp:keywords/>
  <dc:language>en-US</dc:language>
  <cp:lastModifiedBy>Ксения</cp:lastModifiedBy>
  <dcterms:modified xsi:type="dcterms:W3CDTF">2009-06-19T12:30:00Z</dcterms:modified>
  <cp:revision>1</cp:revision>
  <dc:subject/>
  <dc:title>АВТОМОБИЛЬНАЯ ВИКТОРИНА ДЛЯ МАЛЬЧИШЕК</dc:title>
</cp:coreProperties>
</file>